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131318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Povjerenstvo „Zajedno protiv ovisnosti Grada Poreča“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367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ONUDE ZA SEZONSKO ZAPOŠLJAVANJE MLADIH GRADA POREČA-PARENZO 201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me i prezime učenika/studen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OIB učenika/studenta i datum rođen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resa, telefon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0:00Z</dcterms:created>
  <dc:creator>Tihana Mikulčić</dc:creator>
  <dc:description/>
  <dc:language>en-US</dc:language>
  <cp:lastModifiedBy>Ajna Temimović</cp:lastModifiedBy>
  <cp:lastPrinted>2013-02-26T10:21:00Z</cp:lastPrinted>
  <dcterms:modified xsi:type="dcterms:W3CDTF">2015-04-16T06:30:00Z</dcterms:modified>
  <cp:revision>2</cp:revision>
  <dc:subject/>
  <dc:title>Red</dc:title>
</cp:coreProperties>
</file>